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ar a Prefeitura Municipal que seja providenciado </w:t>
      </w:r>
      <w:r>
        <w:rPr>
          <w:rFonts w:cs="Times New Roman" w:ascii="Times New Roman" w:hAnsi="Times New Roman"/>
        </w:rPr>
        <w:t>“Centro Esportivo Cidade Jardim”, onde já existe o Campo de Futebol Sinhazi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solicitação atenderá como área  lazer os bairros Cidade Jardim I e II, Portal do Ipiranga, Recanto Solar, Caiçara, São Fernando, Chaves e demais bairros da região com a implantação deste Centro Esportivo contendo quadra, campo de futebol, pista de atletismo e academia ao ar livre, beneficiando tanto jovens quanto idosos, dando melhor qualidade de vida á população local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1:00Z</dcterms:created>
  <dc:creator>usuario</dc:creator>
  <dc:description/>
  <cp:keywords/>
  <dc:language>en-US</dc:language>
  <cp:lastModifiedBy>usuario</cp:lastModifiedBy>
  <cp:lastPrinted>2013-07-23T16:11:00Z</cp:lastPrinted>
  <dcterms:modified xsi:type="dcterms:W3CDTF">2013-07-23T19:11:00Z</dcterms:modified>
  <cp:revision>2</cp:revision>
  <dc:subject/>
  <dc:title/>
</cp:coreProperties>
</file>