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52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Web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right="567" w:firstLine="2835"/>
        <w:jc w:val="both"/>
        <w:rPr>
          <w:rFonts w:cs="Times New Roman"/>
        </w:rPr>
      </w:pPr>
      <w:r>
        <w:rPr>
          <w:rFonts w:eastAsia="Arial" w:cs="Times New Roman"/>
        </w:rPr>
        <w:t>Solicita ao setor competente da Administração Municipal, a construção de redutor de velocidade na Avenida Prefeito Olavo Gomes de Oliveira, nº 3.000, bairro Santa Rit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resente Indicação é uma solicitação dos moradores de toda a cidade, que têm dificuldade em atravessar a pista e adentrar a rua de acesso ao Bairro Santa Rita, em decorrência da grande velocidade desenvolvida pelos motoristas no local. Nesse local  se concentra um grande bairro residencial, além do fórum e diversas indústrias. Destarte, os pedestres sofrem risco de atropelamento pela inexistência de redutores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3 de Julh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HÉLIO CARLOS 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lineRule="atLeast" w:line="240" w:before="100" w:after="100"/>
    </w:pPr>
    <w:rPr>
      <w:rFonts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9:15:00Z</dcterms:created>
  <dc:creator>usuario</dc:creator>
  <dc:description/>
  <cp:keywords/>
  <dc:language>en-US</dc:language>
  <cp:lastModifiedBy>usuario</cp:lastModifiedBy>
  <cp:lastPrinted>2013-07-23T16:15:00Z</cp:lastPrinted>
  <dcterms:modified xsi:type="dcterms:W3CDTF">2013-07-23T19:15:00Z</dcterms:modified>
  <cp:revision>2</cp:revision>
  <dc:subject/>
  <dc:title/>
</cp:coreProperties>
</file>