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setor competente da Prefeitura Municipal, para que seja providenciada a instalação de coberturas no ponto de ônibus localizado na esquina da rua Sete Lagoas com a rua Sebastião Losch Filho,do bairro São João,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bertura ajuda muito na comodidade dos usuários do transporte coletivo, principalmente nos períodos chuvosos, quando dificulta o embarque. Além disso, quando o dia está ensolarado também há um desconforto para aqueles que têm que ficar nos pontos aguardando o ônibu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41:00Z</dcterms:created>
  <dc:creator>usuario</dc:creator>
  <dc:description/>
  <cp:keywords/>
  <dc:language>en-US</dc:language>
  <cp:lastModifiedBy>usuario</cp:lastModifiedBy>
  <cp:lastPrinted>2013-07-30T12:41:00Z</cp:lastPrinted>
  <dcterms:modified xsi:type="dcterms:W3CDTF">2013-07-30T15:41:00Z</dcterms:modified>
  <cp:revision>2</cp:revision>
  <dc:subject/>
  <dc:title/>
</cp:coreProperties>
</file>