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faça gestões junto à CEMIG para que providencie a mudança de um poste de iluminação na rua Luiz Barbato, nº 333 bairro Jardim Paraís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citação se faz necessário, tendo em vista que, o poste está localizado em frente a garagem do endereço acima citado, ficando assim impossível a entrada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0:00Z</dcterms:created>
  <dc:creator>usuario</dc:creator>
  <dc:description/>
  <cp:keywords/>
  <dc:language>en-US</dc:language>
  <cp:lastModifiedBy>usuario</cp:lastModifiedBy>
  <cp:lastPrinted>2013-07-30T12:40:00Z</cp:lastPrinted>
  <dcterms:modified xsi:type="dcterms:W3CDTF">2013-07-30T15:40:00Z</dcterms:modified>
  <cp:revision>2</cp:revision>
  <dc:subject/>
  <dc:title/>
</cp:coreProperties>
</file>