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6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Solicita ao setor competente da Prefeitura Municipal de Pouso Alegre, o asfaltamento da Rua Professor Inácio de Loyola, Centr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Rua Professor Inácio Loiola é a única via perpendicular a Rua Comendador José Garcia que ainda não recebeu pavimentação asfáltica. Trata-se de uma reivindicação dos moradores d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8:44:00Z</dcterms:created>
  <dc:creator>usuario</dc:creator>
  <dc:description/>
  <cp:keywords/>
  <dc:language>en-US</dc:language>
  <cp:lastModifiedBy>usuario</cp:lastModifiedBy>
  <cp:lastPrinted>2013-07-30T15:44:00Z</cp:lastPrinted>
  <dcterms:modified xsi:type="dcterms:W3CDTF">2013-07-30T18:44:00Z</dcterms:modified>
  <cp:revision>2</cp:revision>
  <dc:subject/>
  <dc:title/>
</cp:coreProperties>
</file>