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a manutenção com patrolamento e cascalhamento da estrada rural do bairro Maçaranduba até o bairro Olar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ustifica-se a presente indicação, devido a  reivindicação  dos moradores do bairro,  que reclamam  que a estrada  se encontra com muitos buracos,  e pedem a manutenção das mesmas para melhorar o acesso aos bairros e também para facilitar o escoamento da produção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4:00Z</dcterms:created>
  <dc:creator>usuario</dc:creator>
  <dc:description/>
  <cp:keywords/>
  <dc:language>en-US</dc:language>
  <cp:lastModifiedBy>usuario</cp:lastModifiedBy>
  <cp:lastPrinted>2013-07-30T12:34:00Z</cp:lastPrinted>
  <dcterms:modified xsi:type="dcterms:W3CDTF">2013-07-30T15:34:00Z</dcterms:modified>
  <cp:revision>2</cp:revision>
  <dc:subject/>
  <dc:title/>
</cp:coreProperties>
</file>