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r ao Departamento de Obras que seja providenciado</w:t>
      </w:r>
      <w:r>
        <w:rPr>
          <w:rFonts w:cs="Times New Roman" w:ascii="Times New Roman" w:hAnsi="Times New Roman"/>
        </w:rPr>
        <w:t xml:space="preserve"> o patrolamento no bairro Faisqueira, na Estrada de terra Recanto das Águ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Tal pedido se deve porque devido às chuvas houve a abertura dos buracos na rua ocorrendo grande infiltração. Sendo uma rua com circulação de carros e pessoas que frequentam o local, peço gentileza que seja tomada às providências para evitar acidentes futuros na rua acima c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8:00Z</dcterms:created>
  <dc:creator>usuario</dc:creator>
  <dc:description/>
  <cp:keywords/>
  <dc:language>en-US</dc:language>
  <cp:lastModifiedBy>usuario</cp:lastModifiedBy>
  <cp:lastPrinted>2013-07-30T12:38:00Z</cp:lastPrinted>
  <dcterms:modified xsi:type="dcterms:W3CDTF">2013-07-30T15:38:00Z</dcterms:modified>
  <cp:revision>2</cp:revision>
  <dc:subject/>
  <dc:title/>
</cp:coreProperties>
</file>