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que providencie a instalação de redutores de velocidade ou faixas elevadas de pedestres na Avenida João Batista Piffer,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resente Indicação é uma solicitação dos moradores da respectiva localidade que sofrem com o abuso de velocidade por parte dos motoristas, o que coloca em risco a vida dos pedest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7:00Z</dcterms:created>
  <dc:creator>usuario</dc:creator>
  <dc:description/>
  <cp:keywords/>
  <dc:language>en-US</dc:language>
  <cp:lastModifiedBy>usuario</cp:lastModifiedBy>
  <cp:lastPrinted>2013-07-30T12:27:00Z</cp:lastPrinted>
  <dcterms:modified xsi:type="dcterms:W3CDTF">2013-07-30T15:27:00Z</dcterms:modified>
  <cp:revision>2</cp:revision>
  <dc:subject/>
  <dc:title/>
</cp:coreProperties>
</file>