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olicita ao departamento responsável da Administração Pública</w:t>
      </w:r>
      <w:r>
        <w:rPr>
          <w:rFonts w:cs="Times New Roman" w:ascii="Times New Roman" w:hAnsi="Times New Roman"/>
          <w:szCs w:val="24"/>
        </w:rPr>
        <w:t>, que providencie a manutenção com patrolamento e cascalhamento da estrada rural de acesso ao Bairro dos Ferreira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ustifica-se a presente indicação, devido as  reivindicações dos moradores do bairro,  que reclamam  que a estrada  se encontra com muitos buracos,  e pedem a manutenção da mesma, para melhorar o acesso ao bairro e também para facilitar o escoamento da produção rural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13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52:00Z</dcterms:created>
  <dc:creator>usuario</dc:creator>
  <dc:description/>
  <cp:keywords/>
  <dc:language>en-US</dc:language>
  <cp:lastModifiedBy>usuario</cp:lastModifiedBy>
  <dcterms:modified xsi:type="dcterms:W3CDTF">2013-08-13T17:52:00Z</dcterms:modified>
  <cp:revision>2</cp:revision>
  <dc:subject/>
  <dc:title/>
</cp:coreProperties>
</file>