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o ao setor competente da Administração Pública, a colocação de uma faixa  elevada de pedestre  na Rua Caldas, no Bairro São João, próximo à Drogaria Nova Espera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Esta solicitação se faz necessária devido a imprudência de motoristas que dirigem seus veículos em alta velocidade, dificultando a travessia naquele local e favorecendo a ocorrência de acide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Agost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LIAN SIQUEIR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59:00Z</dcterms:created>
  <dc:creator>usuario</dc:creator>
  <dc:description/>
  <cp:keywords/>
  <dc:language>en-US</dc:language>
  <cp:lastModifiedBy>usuario</cp:lastModifiedBy>
  <cp:lastPrinted>2013-08-13T12:59:00Z</cp:lastPrinted>
  <dcterms:modified xsi:type="dcterms:W3CDTF">2013-08-13T15:59:00Z</dcterms:modified>
  <cp:revision>2</cp:revision>
  <dc:subject/>
  <dc:title/>
</cp:coreProperties>
</file>