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71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a ao departamento responsável da Administração Pública, que providencie a manutenção com patrolamento e cascalhamento das estradas rurais do bairro Limeira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A solicitação é dos moradores que reclamam que as estradas se encontram com muitos buracos, o que tem dificultado o tráfego do transporte coletivo e dos veículos em geral. 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Agost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7:59:00Z</dcterms:created>
  <dc:creator>usuario</dc:creator>
  <dc:description/>
  <cp:keywords/>
  <dc:language>en-US</dc:language>
  <cp:lastModifiedBy>usuario</cp:lastModifiedBy>
  <cp:lastPrinted>2013-08-13T14:59:00Z</cp:lastPrinted>
  <dcterms:modified xsi:type="dcterms:W3CDTF">2013-08-13T17:59:00Z</dcterms:modified>
  <cp:revision>2</cp:revision>
  <dc:subject/>
  <dc:title/>
</cp:coreProperties>
</file>