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68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olicita ao órgão competente da Administração Municipal, que faça gestões junto à CEMIG, visando a troca da luminária de um poste de iluminação pública existente na Rua João Batista Piffer, ao lado do 20º Batalhão da Policia Militar, no bairro São Cristovão. 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presente indicação é uma solicitação dos moradores que utilizam a referida via  e sentem-se inseguros pela falta de iluminação no local. Pede-se que este caso seja resolvido com urgência. 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3 de Agost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7:13:00Z</dcterms:created>
  <dc:creator>usuario</dc:creator>
  <dc:description/>
  <cp:keywords/>
  <dc:language>en-US</dc:language>
  <cp:lastModifiedBy>usuario</cp:lastModifiedBy>
  <cp:lastPrinted>2013-08-13T14:13:00Z</cp:lastPrinted>
  <dcterms:modified xsi:type="dcterms:W3CDTF">2013-08-13T17:13:00Z</dcterms:modified>
  <cp:revision>2</cp:revision>
  <dc:subject/>
  <dc:title/>
</cp:coreProperties>
</file>