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74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a revitalização ou operação tapa-buracos em toda extensão do bairro São Jo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-se pois praticamente todas as ruas do bairro encontram-se em péssimas condições de trafego, a revitalização seria para melhorar o transito e aumentar a segurança para motoristas e pedestres que passam por essas ruas diariamente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Agost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27:00Z</dcterms:created>
  <dc:creator>usuario</dc:creator>
  <dc:description/>
  <cp:keywords/>
  <dc:language>en-US</dc:language>
  <cp:lastModifiedBy>usuario</cp:lastModifiedBy>
  <cp:lastPrinted>2013-08-20T14:27:00Z</cp:lastPrinted>
  <dcterms:modified xsi:type="dcterms:W3CDTF">2013-08-20T17:27:00Z</dcterms:modified>
  <cp:revision>2</cp:revision>
  <dc:subject/>
  <dc:title/>
</cp:coreProperties>
</file>