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era a solicitação ao setor competente da Administração Pública Municipal, que faça gestões junto a CEMIG que providencia a  colocação de um poste, na Avenida Vicente Raimundo Filho, próximo do número 450 e,  na mesma rua , esquina com a Avenida Perimetral, colocação no poste  ali existente um braço com a lâmpad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indicação é uma solicitação dos moradores da referida localidade que sentem-se inseguros pela falta de iluminação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3:00Z</dcterms:created>
  <dc:creator>usuario</dc:creator>
  <dc:description/>
  <cp:keywords/>
  <dc:language>en-US</dc:language>
  <cp:lastModifiedBy>usuario</cp:lastModifiedBy>
  <cp:lastPrinted>2013-08-20T14:33:00Z</cp:lastPrinted>
  <dcterms:modified xsi:type="dcterms:W3CDTF">2013-08-20T17:33:00Z</dcterms:modified>
  <cp:revision>2</cp:revision>
  <dc:subject/>
  <dc:title/>
</cp:coreProperties>
</file>