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itera a solicitação ao setor competente da Administração Municipal que proceda a construção de um redutor de velocidade na altura do nº 2635, da Avenida Major Armando Rubens Storino, no bairro Jardim Canadá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indicação é uma solicitação dos  moradores da referida Avenida e usuários do CISAMESP que sofrem com o tráfego intenso nesta via, ocorrendo ainda o abuso de velocidade por parte dos motoristas, o que coloca em risco a vida dos pedestr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Agost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32:00Z</dcterms:created>
  <dc:creator>usuario</dc:creator>
  <dc:description/>
  <cp:keywords/>
  <dc:language>en-US</dc:language>
  <cp:lastModifiedBy>usuario</cp:lastModifiedBy>
  <cp:lastPrinted>2013-08-20T14:32:00Z</cp:lastPrinted>
  <dcterms:modified xsi:type="dcterms:W3CDTF">2013-08-20T17:32:00Z</dcterms:modified>
  <cp:revision>2</cp:revision>
  <dc:subject/>
  <dc:title/>
</cp:coreProperties>
</file>