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, ao setor competente da Administração Municipal, que seja construída uma pista de caminhada no canteiro central da Avenida Ayrton Senn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presente indicação é uma solicitação dos moradores que frequentemente usam aquele canteiro para suas caminhadas, entretanto, ele não oferece as condições adequadas para a referida prática uma vez que o local apresenta muitos buracos e irregularidades que podem provocar quedas, trazendo desta forma riscos a segurança dos cidadãos que tem o costume de praticar aquela modalidade de esporte.</w:t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Tendo em vista que na cidade ainda não há locais indicados para esta prática de esportes, solicitamos que aquele local, que já é referência para caminhadas, seja, portanto, adaptado de forma adequ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4:00Z</dcterms:created>
  <dc:creator>usuario</dc:creator>
  <dc:description/>
  <cp:keywords/>
  <dc:language>en-US</dc:language>
  <cp:lastModifiedBy>usuario</cp:lastModifiedBy>
  <cp:lastPrinted>2013-08-20T14:34:00Z</cp:lastPrinted>
  <dcterms:modified xsi:type="dcterms:W3CDTF">2013-08-20T17:34:00Z</dcterms:modified>
  <cp:revision>2</cp:revision>
  <dc:subject/>
  <dc:title/>
</cp:coreProperties>
</file>