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, que providencie  operação tapa-buracos, em caráter de urgência, nas ruas Pará de Minas e Lavras,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-se de reivindicação dos moradores, tendo em vista a situação precária das ruas que estão totalmente esburacadas, e  a falta de manutenção está gerando transtornos para  eles e aos motorist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9:00Z</dcterms:created>
  <dc:creator>usuario</dc:creator>
  <dc:description/>
  <cp:keywords/>
  <dc:language>en-US</dc:language>
  <cp:lastModifiedBy>usuario</cp:lastModifiedBy>
  <cp:lastPrinted>2013-08-20T14:29:00Z</cp:lastPrinted>
  <dcterms:modified xsi:type="dcterms:W3CDTF">2013-08-20T17:29:00Z</dcterms:modified>
  <cp:revision>2</cp:revision>
  <dc:subject/>
  <dc:title/>
</cp:coreProperties>
</file>