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tera a solicitação ao setor competente da Administração Municipal, as seguintes obras na rua Vivaldi Pereira da Silva, localizada no bairro Costa Rios: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rução de uma vala para que a água escoe naturalmente;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trução de um redutor de velocidade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dicação é uma solicitação dos moradores da referida rua que reclamam que após a realização de operação tapa buracos, no ano de 2012, houve um nivelamento da rua impedindo o escoamento das águas pluviais, o que está gerando inundações naquela rua no período de chuvas, fato que não ocorria a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5:00Z</dcterms:created>
  <dc:creator>usuario</dc:creator>
  <dc:description/>
  <cp:keywords/>
  <dc:language>en-US</dc:language>
  <cp:lastModifiedBy>usuario</cp:lastModifiedBy>
  <cp:lastPrinted>2013-08-20T14:35:00Z</cp:lastPrinted>
  <dcterms:modified xsi:type="dcterms:W3CDTF">2013-08-20T17:35:00Z</dcterms:modified>
  <cp:revision>2</cp:revision>
  <dc:subject/>
  <dc:title/>
</cp:coreProperties>
</file>