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84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itera a solicitação feita ao setor competente da Administração Pública, de construção de um redutor de velocidade na rua Vivaldi Pereira da Silva, no bairro Costa Rio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solicitação feita pelos moradores da referida rua, que reclamam do abuso de velocidade por parte dos motoristas que por ali trafegam, principalmente à noite e nos finais de semana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Agost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33:00Z</dcterms:created>
  <dc:creator>usuario</dc:creator>
  <dc:description/>
  <cp:keywords/>
  <dc:language>en-US</dc:language>
  <cp:lastModifiedBy>usuario</cp:lastModifiedBy>
  <cp:lastPrinted>2013-08-20T14:33:00Z</cp:lastPrinted>
  <dcterms:modified xsi:type="dcterms:W3CDTF">2013-08-20T17:33:00Z</dcterms:modified>
  <cp:revision>2</cp:revision>
  <dc:subject/>
  <dc:title/>
</cp:coreProperties>
</file>