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6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itera a solicitação feita ao setor competente da Administração Municipal, para que faça a identificação da Policlínica, através do aumento de placas indicativas na Avenida Vereador Antônio da Costa Rios e nas ruas que dão acesso ao referido local, no bairro São Gerald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resente indicação é uma solicitação dos moradores que ao precisar utilizar os serviços da Policlínica, sentem dificuldades em encontrar o prédio, devido a pouca sinalização. Para que isso não ocorra com outros cidadãos se faz esta indicaçã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9:00Z</dcterms:created>
  <dc:creator>usuario</dc:creator>
  <dc:description/>
  <cp:keywords/>
  <dc:language>en-US</dc:language>
  <cp:lastModifiedBy>usuario</cp:lastModifiedBy>
  <cp:lastPrinted>2013-08-20T14:38:00Z</cp:lastPrinted>
  <dcterms:modified xsi:type="dcterms:W3CDTF">2013-08-20T17:39:00Z</dcterms:modified>
  <cp:revision>2</cp:revision>
  <dc:subject/>
  <dc:title/>
</cp:coreProperties>
</file>