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setor competente da Administração Pública, que providencie limpeza, capina e fechamento do terreno situado na Rua Monsenhor Dutra, nº 345 , centro.                                                                       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licitação se faz necessária, tendo em vista reclamações dos moradores da rua, pois o local está sendo usado por desocupados, tanto para uso de drogas, álcool e para prática de atentado violento ao pudor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isso, pede-se providências urgentes para solucionar o grave problem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9:00Z</dcterms:created>
  <dc:creator>usuario</dc:creator>
  <dc:description/>
  <cp:keywords/>
  <dc:language>en-US</dc:language>
  <cp:lastModifiedBy>usuario</cp:lastModifiedBy>
  <cp:lastPrinted>2013-08-20T14:29:00Z</cp:lastPrinted>
  <dcterms:modified xsi:type="dcterms:W3CDTF">2013-08-20T17:29:00Z</dcterms:modified>
  <cp:revision>2</cp:revision>
  <dc:subject/>
  <dc:title/>
</cp:coreProperties>
</file>