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Administração Pública Municipal, que providencie pintura de faixa de pedestre na Avenida Vereador Antônio da Costa Rios, enfrente ao nº 984 (oficina)  e  a colocação de uma placa de “estacionamento reservado”,  ao lado da of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solicitações se fazem necessárias, pois a oficina encontra-se ao lado do Supermercado Bonifácio, e seus clientes estacionam enfrente a oficina, dificultando assim a saída de carros do estabeleci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5:00Z</dcterms:created>
  <dc:creator>usuario</dc:creator>
  <dc:description/>
  <cp:keywords/>
  <dc:language>en-US</dc:language>
  <cp:lastModifiedBy>usuario</cp:lastModifiedBy>
  <cp:lastPrinted>2013-08-20T14:25:00Z</cp:lastPrinted>
  <dcterms:modified xsi:type="dcterms:W3CDTF">2013-08-20T17:25:00Z</dcterms:modified>
  <cp:revision>2</cp:revision>
  <dc:subject/>
  <dc:title/>
</cp:coreProperties>
</file>