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5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itera  ao setor competente da Administração Pública,  a  solicitação feita referente a criação de uma Academia ao Ar Livre no bairro São Geraldo, em espaço localizado em frente à Igreja Matriz São Geraldo Magel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sente Indicação  é uma solicitação de moradores que desejam a instalação de equipamentos para exercícios físicos, para usufruírem deste bem público que os motiva a uma prática saudável, melhorando desta forma a qualidade de vida dos usuários deste espaç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6:00Z</dcterms:created>
  <dc:creator>usuario</dc:creator>
  <dc:description/>
  <cp:keywords/>
  <dc:language>en-US</dc:language>
  <cp:lastModifiedBy>usuario</cp:lastModifiedBy>
  <cp:lastPrinted>2013-08-20T14:36:00Z</cp:lastPrinted>
  <dcterms:modified xsi:type="dcterms:W3CDTF">2013-08-20T17:36:00Z</dcterms:modified>
  <cp:revision>2</cp:revision>
  <dc:subject/>
  <dc:title/>
</cp:coreProperties>
</file>