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través do expediente desse Departamento de Programas Habitacionais, informo que ficam designados para compor a Comissão Provisória da 5ª Conferência Nacional das Cidades, cuja etapa preparatória realizar-se- á no dia 18 de maio do ano em curso, os Vereadores: Gilberto Guimarães Barreiro e esta Presidente, Dulcinéia Maria da Costa, como membros titular e suplente, respectiva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, subscrevo-me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ebastião Camilo de Carvalh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iretor do Departamento de Programas Habitacionai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efeitura Municip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do Rosário, 178 – Centr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0:00Z</dcterms:created>
  <dc:creator>Marcos Fernando</dc:creator>
  <dc:description/>
  <cp:keywords/>
  <dc:language>en-US</dc:language>
  <cp:lastModifiedBy>Marcos Fernando</cp:lastModifiedBy>
  <dcterms:modified xsi:type="dcterms:W3CDTF">2013-04-25T19:30:00Z</dcterms:modified>
  <cp:revision>2</cp:revision>
  <dc:subject/>
  <dc:title/>
</cp:coreProperties>
</file>