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a colocação de duas faixas elevadas de pedestres na Rua Miguel Saponara, próximo ao posto de saúde do bairro  Esplanada. Sendo que a primeira deve ser instalada próxima ao nº 80 e a segunda próxima ao nº 170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, devido a imprudência de motoristas que dirigem seus veículos em alta velocidade e grande número de acidentes e atropelamentos que estão ocorrendo nestes locais, causando apreensão aos seus usuários e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8:00Z</dcterms:created>
  <dc:creator>usuario</dc:creator>
  <dc:description/>
  <cp:keywords/>
  <dc:language>en-US</dc:language>
  <cp:lastModifiedBy>usuario</cp:lastModifiedBy>
  <cp:lastPrinted>2013-08-27T14:18:00Z</cp:lastPrinted>
  <dcterms:modified xsi:type="dcterms:W3CDTF">2013-08-27T17:18:00Z</dcterms:modified>
  <cp:revision>2</cp:revision>
  <dc:subject/>
  <dc:title/>
</cp:coreProperties>
</file>