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00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olicitar ao setor responsável da Prefeitura Municipal,  que seja providenciada </w:t>
      </w:r>
      <w:r>
        <w:rPr>
          <w:rFonts w:cs="Times New Roman" w:ascii="Times New Roman" w:hAnsi="Times New Roman"/>
          <w:szCs w:val="24"/>
        </w:rPr>
        <w:t>limpeza da continuação da Rua Jaci Gouveia Shefrer, no bairro Jardim Aeroporto,  ao lado do nº 230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 xml:space="preserve">Tal pedido se justifica pelo fato da existência de bastante entulho no local, surgindo assim o aparecimento de ratos e animais peçonhento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Agost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7:05:00Z</dcterms:created>
  <dc:creator>usuario</dc:creator>
  <dc:description/>
  <cp:keywords/>
  <dc:language>en-US</dc:language>
  <cp:lastModifiedBy>usuario</cp:lastModifiedBy>
  <cp:lastPrinted>2013-08-27T14:05:00Z</cp:lastPrinted>
  <dcterms:modified xsi:type="dcterms:W3CDTF">2013-08-27T17:05:00Z</dcterms:modified>
  <cp:revision>2</cp:revision>
  <dc:subject/>
  <dc:title/>
</cp:coreProperties>
</file>