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8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  <w:color w:val="000000"/>
        </w:rPr>
        <w:t xml:space="preserve">Solicita ao setor responsável da Prefeitura Municipal, que seja realizada operação  tapa-buraco, em toda a extensão da </w:t>
      </w:r>
      <w:r>
        <w:rPr>
          <w:rFonts w:eastAsia="Arial"/>
        </w:rPr>
        <w:t xml:space="preserve"> Avenida Elias Guersoni, no bairro Jardim Califórn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justifica em virtude  da existência de muitos buracos nas ruas do bairro, ocasionados pelas chuvas e o grande fluxo de veículos, o que favorece a ocorrência de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57:00Z</dcterms:created>
  <dc:creator>usuario</dc:creator>
  <dc:description/>
  <cp:keywords/>
  <dc:language>en-US</dc:language>
  <cp:lastModifiedBy>usuario</cp:lastModifiedBy>
  <cp:lastPrinted>2013-08-27T13:57:00Z</cp:lastPrinted>
  <dcterms:modified xsi:type="dcterms:W3CDTF">2013-08-27T16:57:00Z</dcterms:modified>
  <cp:revision>2</cp:revision>
  <dc:subject/>
  <dc:title/>
</cp:coreProperties>
</file>