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seja providenciada a realização de operação  tapa-buraco </w:t>
      </w:r>
      <w:r>
        <w:rPr>
          <w:rFonts w:cs="Times New Roman" w:ascii="Times New Roman" w:hAnsi="Times New Roman"/>
          <w:szCs w:val="24"/>
        </w:rPr>
        <w:t>na Avenida Alberto Paciulli, que inicia  a partir da BR - 459 e termina no bairro Santo Antôn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Justifica-se a presente indicação em virtude da existência de muitos buracos na referida via,  que tem um fluxo intenso de veículo por se tratar de via de acesso à cidade.  A situação  vem favorecendo a ocorrência de acidentes e prejudicando tráfego de veículos no local. 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6:00Z</dcterms:created>
  <dc:creator>usuario</dc:creator>
  <dc:description/>
  <cp:keywords/>
  <dc:language>en-US</dc:language>
  <cp:lastModifiedBy>usuario</cp:lastModifiedBy>
  <cp:lastPrinted>2013-08-27T14:16:00Z</cp:lastPrinted>
  <dcterms:modified xsi:type="dcterms:W3CDTF">2013-08-27T17:16:00Z</dcterms:modified>
  <cp:revision>2</cp:revision>
  <dc:subject/>
  <dc:title/>
</cp:coreProperties>
</file>