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olicita ao departamento responsável da Administração Pública, que providencie a instalação de Academia ao Ar Livre no Bairro Jardim Califórni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presente Indicação se justifica face a solicitação de moradores do bairro Jardim Califórnia, que desejam a instalação de equipamentos para exercícios físicos, para usufruírem deste bem público que os motiva a uma prática saudável, melhorando desta forma a qualidade de vida dos usuários deste espaço e de todos os  moradores do bairr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24:00Z</dcterms:created>
  <dc:creator>usuario</dc:creator>
  <dc:description/>
  <cp:keywords/>
  <dc:language>en-US</dc:language>
  <cp:lastModifiedBy>usuario</cp:lastModifiedBy>
  <cp:lastPrinted>2013-08-26T16:24:00Z</cp:lastPrinted>
  <dcterms:modified xsi:type="dcterms:W3CDTF">2013-08-26T19:24:00Z</dcterms:modified>
  <cp:revision>2</cp:revision>
  <dc:subject/>
  <dc:title/>
</cp:coreProperties>
</file>