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1134" w:right="567" w:firstLine="283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licita ao departamento responsável da Administração Municipal, a realização de operação tapa-buracos na rua que circunda a Praça da Cruz, situada no bairro Cruzeiro, bem como, nas ruas paralelas ela, em toda sua extensão.  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, tendo em vista as inúmeras reivindicações dos moradores do bairro que reclamam, que além das ruas serem de paralelepípedo estão cheias de buraco, o que dificulta o tráfego local, causando muito transtorno à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6:00Z</dcterms:created>
  <dc:creator>usuario</dc:creator>
  <dc:description/>
  <cp:keywords/>
  <dc:language>en-US</dc:language>
  <cp:lastModifiedBy>usuario</cp:lastModifiedBy>
  <cp:lastPrinted>2013-08-26T16:26:00Z</cp:lastPrinted>
  <dcterms:modified xsi:type="dcterms:W3CDTF">2013-08-26T19:26:00Z</dcterms:modified>
  <cp:revision>2</cp:revision>
  <dc:subject/>
  <dc:title/>
</cp:coreProperties>
</file>