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 ao setor competente da Administração Municipal, que providencie a manutenção com patrolamento e cascalhamento da estrada de acesso ao Cristo Redentor, no bairro São Jo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licitação é dos moradores, pois estrada se encontra com muitos buracos e valas. Principalmente em dias de chuva, fica intransitável para os moradores daquela região e a referida estrada é o principal acesso ao Cristo Redentor, um ponto turístico de grande importância de nossa cidade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22:00Z</dcterms:created>
  <dc:creator>usuario</dc:creator>
  <dc:description/>
  <cp:keywords/>
  <dc:language>en-US</dc:language>
  <cp:lastModifiedBy>usuario</cp:lastModifiedBy>
  <cp:lastPrinted>2013-09-02T16:22:00Z</cp:lastPrinted>
  <dcterms:modified xsi:type="dcterms:W3CDTF">2013-09-02T19:22:00Z</dcterms:modified>
  <cp:revision>2</cp:revision>
  <dc:subject/>
  <dc:title/>
</cp:coreProperties>
</file>