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8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olicito ao departamento responsável da Administração Pública, gestões junto a COPASA, no sentido de regularizar o esgoto a céu aberto localizado na Rua Jacinto Libânio, nas proximidades do nº 196, no Bairro São Carlos. </w:t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solicitação se faz necessária devido a reclamação de moradores, quanto ao problema  de esgoto a céu aberto, que traz muito transtorno, tristeza e desgaste a  todos.</w:t>
      </w:r>
    </w:p>
    <w:p>
      <w:pPr>
        <w:pStyle w:val="Normal1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umpre salientar que trata-se de um problema que diz respeito a saúde pública. Desta forma, requer-se que com esta indicação seja dado a atenção merecida ao caso de forma a ser retirado todo esgoto a céu aberto, o qual, causa vários outros incidentes na população local como grandes riscos a saúde pública, poluição do meio ambiente, dentre outros. 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23:00Z</dcterms:created>
  <dc:creator>usuario</dc:creator>
  <dc:description/>
  <cp:keywords/>
  <dc:language>en-US</dc:language>
  <cp:lastModifiedBy>usuario</cp:lastModifiedBy>
  <cp:lastPrinted>2013-08-26T16:23:00Z</cp:lastPrinted>
  <dcterms:modified xsi:type="dcterms:W3CDTF">2013-08-26T19:23:00Z</dcterms:modified>
  <cp:revision>2</cp:revision>
  <dc:subject/>
  <dc:title/>
</cp:coreProperties>
</file>