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área de lazer, bem como a instalação de academia ao ar livre e iluminação em um lote do município, localizado em frente ao Mosteiro Popular, na Rua José Antônio Dantas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Esta solicitação é uma reivindicação dos moradores daquela região devido à falta de segurança do local. A não utilização daquela área ocasiona o uso de drogas, prostituição, roubo e acumulo de lixo e entulho. Devido à sujeira, os moradores têm enfrentado problemas com insetos e bichos peçonhentos. Por essas razões, os moradores reivindicam que seja construída uma área de lazer, para que a comunidade usufrua melhor a área.  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3:00Z</dcterms:created>
  <dc:creator>usuario</dc:creator>
  <dc:description/>
  <cp:keywords/>
  <dc:language>en-US</dc:language>
  <cp:lastModifiedBy>usuario</cp:lastModifiedBy>
  <cp:lastPrinted>2013-09-02T16:13:00Z</cp:lastPrinted>
  <dcterms:modified xsi:type="dcterms:W3CDTF">2013-09-02T19:13:00Z</dcterms:modified>
  <cp:revision>2</cp:revision>
  <dc:subject/>
  <dc:title/>
</cp:coreProperties>
</file>