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Administração Pública, que providencie a manutenção com patrolamento e cascalhamento das estradas rurais do bairro Algod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é dos moradores do bairro que estão insatisfeitos com as vias, pois estão cheias de mato e buracos, o que tem dificultado o tráfego dos veícul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1:00Z</dcterms:created>
  <dc:creator>usuario</dc:creator>
  <dc:description/>
  <cp:keywords/>
  <dc:language>en-US</dc:language>
  <cp:lastModifiedBy>usuario</cp:lastModifiedBy>
  <cp:lastPrinted>2013-09-02T16:21:00Z</cp:lastPrinted>
  <dcterms:modified xsi:type="dcterms:W3CDTF">2013-09-02T19:21:00Z</dcterms:modified>
  <cp:revision>2</cp:revision>
  <dc:subject/>
  <dc:title/>
</cp:coreProperties>
</file>