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departamento responsável da Administração Pública, que providencie a instalação de  dois redutores de velocidade ao longo da Rua José Evangelista Franco, no bairro Costa Ri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 moradores da referida via reclamam dos acidentes que são registrados, quase semanalmente, principalmente por causa dos motoristas que trafegam acima da velocidade permitida. Para evitar novos acidentes e proporcionar mais segurança aos pedestres, os moradores reivindicam a instalação dos redutores de velocidad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30:00Z</dcterms:created>
  <dc:creator>usuario</dc:creator>
  <dc:description/>
  <cp:keywords/>
  <dc:language>en-US</dc:language>
  <cp:lastModifiedBy>usuario</cp:lastModifiedBy>
  <cp:lastPrinted>2013-09-03T15:30:00Z</cp:lastPrinted>
  <dcterms:modified xsi:type="dcterms:W3CDTF">2013-09-03T18:30:00Z</dcterms:modified>
  <cp:revision>2</cp:revision>
  <dc:subject/>
  <dc:title/>
</cp:coreProperties>
</file>