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0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o ao setor competente da Prefeitura Municipal, que seja providenciada a retirada de entulhos e restos de material de construção na Rua Dom Mamede n° 435, no bairro João Paulo I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olicitação se faz necessária devido a reclamações de moradores do bairro, que alegam que há tábuas com pregos jogadas onde crianças passam e correm o risco de pisar nas mesmas, alegam ainda que já tentaram contato com setor responsável por várias vezes e nada foi feito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17:00Z</dcterms:created>
  <dc:creator>usuario</dc:creator>
  <dc:description/>
  <cp:keywords/>
  <dc:language>en-US</dc:language>
  <cp:lastModifiedBy>usuario</cp:lastModifiedBy>
  <cp:lastPrinted>2013-09-02T16:17:00Z</cp:lastPrinted>
  <dcterms:modified xsi:type="dcterms:W3CDTF">2013-09-02T19:17:00Z</dcterms:modified>
  <cp:revision>2</cp:revision>
  <dc:subject/>
  <dc:title/>
</cp:coreProperties>
</file>