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Municipal, estudos no sentido de construir lombadas na Rua João Rios Sobrinho, no Bairro Costa 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"/>
        <w:widowControl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undo os moradores, os condutores </w:t>
      </w:r>
      <w:r>
        <w:rPr>
          <w:rFonts w:cs="Times New Roman" w:ascii="Times New Roman" w:hAnsi="Times New Roman"/>
          <w:sz w:val="24"/>
          <w:szCs w:val="24"/>
        </w:rPr>
        <w:t>de veículos muitas vezes trafegam em alta velocidade pelo referido trecho, tornando-os perigosos. Existe no referido trecho, movimento razoável de pessoas que circulam neste local e, também, crianças que brincam nas calçadas, na rua e que vão à escola. Os moradores afirmam que se a proposição for acatada, com a construção das lombadas, o que forçaria a diminuição da velocidade dos veículos, evitaria, assim, transtornos e até acidentes que já ocorreram e poderão vir novamente a acontecer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">
    <w:name w:val="P"/>
    <w:basedOn w:val="Normal"/>
    <w:qFormat/>
    <w:pPr>
      <w:widowControl w:val="false"/>
      <w:spacing w:before="76" w:after="153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4:00Z</dcterms:created>
  <dc:creator>usuario</dc:creator>
  <dc:description/>
  <cp:keywords/>
  <dc:language>en-US</dc:language>
  <cp:lastModifiedBy>usuario</cp:lastModifiedBy>
  <cp:lastPrinted>2013-09-02T16:14:00Z</cp:lastPrinted>
  <dcterms:modified xsi:type="dcterms:W3CDTF">2013-09-02T19:14:00Z</dcterms:modified>
  <cp:revision>2</cp:revision>
  <dc:subject/>
  <dc:title/>
</cp:coreProperties>
</file>