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 que providencie iluminação na academia ao ar livre do Bairro Jardim Olímpico, localizada próximo à Praça Iolanda Vieira Rios, bem como limpeza e embelezamento da praça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comunidade reivindica a limpeza da praça e o provimento da iluminação, porque a ausência desses serviços torna o local propício para permanência de usuários de drog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2:00Z</dcterms:created>
  <dc:creator>usuario</dc:creator>
  <dc:description/>
  <cp:keywords/>
  <dc:language>en-US</dc:language>
  <cp:lastModifiedBy>usuario</cp:lastModifiedBy>
  <cp:lastPrinted>2013-09-09T14:22:00Z</cp:lastPrinted>
  <dcterms:modified xsi:type="dcterms:W3CDTF">2013-09-09T17:22:00Z</dcterms:modified>
  <cp:revision>2</cp:revision>
  <dc:subject/>
  <dc:title/>
</cp:coreProperties>
</file>