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06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o ao departamento responsável da Administração Municipal, que verifique a possibilidade de implantar uma faixa de estacionamento amarela na via em frente ao “Móveis Tovazzi”, localizada na Av. Ver. Antônio Costa Rios, nº 91, São Gerald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A presente </w:t>
      </w:r>
      <w:r>
        <w:rPr>
          <w:rFonts w:cs="Times New Roman" w:ascii="Times New Roman" w:hAnsi="Times New Roman"/>
          <w:szCs w:val="24"/>
        </w:rPr>
        <w:t xml:space="preserve">propositura visa atender as reivindicações do estabelecimento, que acredita que com a delimitação do espaço ficará destinada apenas a carga e descarga de seus materiais, visto que a referida Rua se encontra com grande números de carros estacionados durante o horário de trabalho. 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Setem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16:00Z</dcterms:created>
  <dc:creator>usuario</dc:creator>
  <dc:description/>
  <cp:keywords/>
  <dc:language>en-US</dc:language>
  <cp:lastModifiedBy>usuario</cp:lastModifiedBy>
  <cp:lastPrinted>2013-09-02T16:16:00Z</cp:lastPrinted>
  <dcterms:modified xsi:type="dcterms:W3CDTF">2013-09-02T19:16:00Z</dcterms:modified>
  <cp:revision>2</cp:revision>
  <dc:subject/>
  <dc:title/>
</cp:coreProperties>
</file>