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/>
        <w:t xml:space="preserve">Solicitar ao setor competente da Administração Municipal, a implantação de um redutor de velocidade e uma faixa de pedestre na Rua Yeda Maria Machado, no loteamento Colinas de Santa Barbara, próximo ao posto de saúde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Muitos moradores reclamam que ao atravessar essa rua não dá para ter visão dos carros que descem quase sempre em alta velocidade devido a um trecho de morro que atrapalha  a visão, esse redutor aumentaria a segurança  das pessoas que precisam passar por esse local, tendo em vista que sendo próximo ao posto de saúde, essa rua é bastante movimen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3:00Z</dcterms:created>
  <dc:creator>usuario</dc:creator>
  <dc:description/>
  <cp:keywords/>
  <dc:language>en-US</dc:language>
  <cp:lastModifiedBy>usuario</cp:lastModifiedBy>
  <cp:lastPrinted>2013-09-06T10:13:00Z</cp:lastPrinted>
  <dcterms:modified xsi:type="dcterms:W3CDTF">2013-09-06T13:13:00Z</dcterms:modified>
  <cp:revision>2</cp:revision>
  <dc:subject/>
  <dc:title/>
</cp:coreProperties>
</file>