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setor competente da Administração Pública, que providencie a limpeza do Ribeirão das Mortes e das manilhas localizadas no ribeirão, no bairro Recanto dos Barreiros e bairros adjac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ivindicação é dos moradores do local que reclamam que devido a sujeira nas manilhas as águas estão transbordando sem mesmo chegar o período das chuvas, pois eles temem a chegada do período chuvoso e que suas casas sejam alagad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8:00Z</dcterms:created>
  <dc:creator>usuario</dc:creator>
  <dc:description/>
  <cp:keywords/>
  <dc:language>en-US</dc:language>
  <cp:lastModifiedBy>usuario</cp:lastModifiedBy>
  <cp:lastPrinted>2013-09-06T10:18:00Z</cp:lastPrinted>
  <dcterms:modified xsi:type="dcterms:W3CDTF">2013-09-06T13:18:00Z</dcterms:modified>
  <cp:revision>2</cp:revision>
  <dc:subject/>
  <dc:title/>
</cp:coreProperties>
</file>