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setor competente da Administração Pública, gestões junto à CEMIG, para que seja providenciada a troca  de lâmpadas queimadas, bem como a substituição de lâmpadas de mercúrio por  lâmpadas de sódio, para melhorias da iluminação pública, no bairro Bela Vista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rata-se de  solicitação  dos moradores dos bairros, pois  a iluminação  insuficiência  provoca temor e gera insegurança nas pessoas que ali transita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3:00Z</dcterms:created>
  <dc:creator>usuario</dc:creator>
  <dc:description/>
  <cp:keywords/>
  <dc:language>en-US</dc:language>
  <cp:lastModifiedBy>usuario</cp:lastModifiedBy>
  <cp:lastPrinted>2013-09-10T14:12:00Z</cp:lastPrinted>
  <dcterms:modified xsi:type="dcterms:W3CDTF">2013-09-10T17:13:00Z</dcterms:modified>
  <cp:revision>2</cp:revision>
  <dc:subject/>
  <dc:title/>
</cp:coreProperties>
</file>