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1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setor competente da Administração Pública, que providencie a manutenção com patrolamento e cascalhamento da Estrada Municipal do bairro dos Freitas, depois da Igreja Santo Expedit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licitação é dos moradores que reclamam que a referida estrada se encontra em péssimo estado, dificultando o acesso dos moradores ao bairro e danificando os veículos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7:00Z</dcterms:created>
  <dc:creator>usuario</dc:creator>
  <dc:description/>
  <cp:keywords/>
  <dc:language>en-US</dc:language>
  <cp:lastModifiedBy>usuario</cp:lastModifiedBy>
  <cp:lastPrinted>2013-09-06T10:17:00Z</cp:lastPrinted>
  <dcterms:modified xsi:type="dcterms:W3CDTF">2013-09-06T13:17:00Z</dcterms:modified>
  <cp:revision>2</cp:revision>
  <dc:subject/>
  <dc:title/>
</cp:coreProperties>
</file>