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1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a ao departamento responsável da Administração Municipal, seja feita a construção de duas faixas elevadas de pedestres na Rua Vereador Antonio da Costa Rios, em frente ao números 2570 e 2827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r trata-se de uma das avenidas mais movimentadas da cidade, tanto por veículos como por pedestres, essas faixas visam aumentar a segurança das pessoas que precisam passar por essa avenida principalmente nos horários de pico do transito, que também é o horário em que as crianças estão indo ou voltando de suas escolas.  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12:00Z</dcterms:created>
  <dc:creator>usuario</dc:creator>
  <dc:description/>
  <cp:keywords/>
  <dc:language>en-US</dc:language>
  <cp:lastModifiedBy>usuario</cp:lastModifiedBy>
  <cp:lastPrinted>2013-09-06T10:12:00Z</cp:lastPrinted>
  <dcterms:modified xsi:type="dcterms:W3CDTF">2013-09-06T13:12:00Z</dcterms:modified>
  <cp:revision>2</cp:revision>
  <dc:subject/>
  <dc:title/>
</cp:coreProperties>
</file>