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, que providencie operação tapa buracos ou recapeamento asfáltico nas ruas 11,12,13 e 14, no bairro Morumbi 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resente Indicação é uma solicitação dos moradores das referidas ruas que reclamam dos inúmeros buracos existentes, o que dificulta o tráfego dos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8:00Z</dcterms:created>
  <dc:creator>usuario</dc:creator>
  <dc:description/>
  <cp:keywords/>
  <dc:language>en-US</dc:language>
  <cp:lastModifiedBy>usuario</cp:lastModifiedBy>
  <cp:lastPrinted>2013-09-09T16:18:00Z</cp:lastPrinted>
  <dcterms:modified xsi:type="dcterms:W3CDTF">2013-09-09T19:18:00Z</dcterms:modified>
  <cp:revision>2</cp:revision>
  <dc:subject/>
  <dc:title/>
</cp:coreProperties>
</file>