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27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 xml:space="preserve">Solicita ao departamento responsável da Administração Pública que providencie operação tapa buracos na Rua Piranguinho, próximo ao n° 205, esquina com a Rua Caldas (referência antigo sanatório) no bairro São João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dores do bairro reclamam que o buraco esta localizado na rota do ônibus, não tendo como desviar quando encontram-se dois veículos no local, causando transtornos aos usuários da transporte bem como aos motoristas que utilizam  a via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1134" w:right="567" w:firstLine="2835"/>
        <w:jc w:val="both"/>
        <w:rPr/>
      </w:pPr>
      <w:r>
        <w:rPr/>
      </w:r>
    </w:p>
    <w:p>
      <w:pPr>
        <w:pStyle w:val="Normal1"/>
        <w:ind w:left="1134"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Setem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17:00Z</dcterms:created>
  <dc:creator>usuario</dc:creator>
  <dc:description/>
  <cp:keywords/>
  <dc:language>en-US</dc:language>
  <cp:lastModifiedBy>usuario</cp:lastModifiedBy>
  <cp:lastPrinted>2013-09-09T16:17:00Z</cp:lastPrinted>
  <dcterms:modified xsi:type="dcterms:W3CDTF">2013-09-09T19:17:00Z</dcterms:modified>
  <cp:revision>2</cp:revision>
  <dc:subject/>
  <dc:title/>
</cp:coreProperties>
</file>