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26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  <w:color w:val="000000"/>
        </w:rPr>
        <w:t xml:space="preserve">Solicitar ao setor responsável da Administração Municipal, que proceda a </w:t>
      </w:r>
      <w:r>
        <w:rPr>
          <w:rFonts w:cs="Times New Roman" w:ascii="Times New Roman" w:hAnsi="Times New Roman"/>
        </w:rPr>
        <w:t>troca de dois postes de iluminação pública na Avenida Capitão Osvino Pinto de Souza, no bairro São Cristóvão.</w:t>
      </w:r>
      <w:r>
        <w:rPr/>
        <w:t xml:space="preserve"> 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>Tal pedido se deve, pois no local possui um ponto de circular e também acesso de funcionários que vão trabalhar de madrugada e em razão da pouca iluminação, as pessoas que dependem do ponto ficam expostas ao perigo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0 de Setemb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9:16:00Z</dcterms:created>
  <dc:creator>usuario</dc:creator>
  <dc:description/>
  <cp:keywords/>
  <dc:language>en-US</dc:language>
  <cp:lastModifiedBy>usuario</cp:lastModifiedBy>
  <cp:lastPrinted>2013-09-09T16:16:00Z</cp:lastPrinted>
  <dcterms:modified xsi:type="dcterms:W3CDTF">2013-09-09T19:16:00Z</dcterms:modified>
  <cp:revision>2</cp:revision>
  <dc:subject/>
  <dc:title/>
</cp:coreProperties>
</file>