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Administração Pública, que seja providenciada a poda de uma árvore na Rua Maria Ubaldina  Falcão, no bairro Esplanad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olicitação é dos moradores do bairro, pois a referida árvore encontra-se com galhos grandes, que atrapalham o tráfego na rua e causa insegurança a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usuario</dc:creator>
  <dc:description/>
  <cp:keywords/>
  <dc:language>en-US</dc:language>
  <cp:lastModifiedBy>usuario</cp:lastModifiedBy>
  <cp:lastPrinted>2013-09-06T10:16:00Z</cp:lastPrinted>
  <dcterms:modified xsi:type="dcterms:W3CDTF">2013-09-06T13:16:00Z</dcterms:modified>
  <cp:revision>2</cp:revision>
  <dc:subject/>
  <dc:title/>
</cp:coreProperties>
</file>