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Solicita ao departamento responsável da Administração Pública, que providencie a fiscalização, limpeza e capina de um lote situado no final da Rua M, no bairro Shangrilá, nos termos da Lei nº 5311/13 recentemente aprovada por esta Casa de Leis.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 presente indicação se faz necessária tendo em vista as reclamações recebidas, face ao abandono do lote situado no local, os quais, estão acumulando lixos e matos, conforme se verifica nas fotos que seguem anexadas a esta indicação, o que vem ocasionando perigo para toda a população local, pois tem aparecido insetos e demais animais peçonhentos como: cobras, aranhas e outros, sendo que, inclusive, um morador da Rua já foi picado por uma cobra sofrendo ferimentos graves.  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5:00Z</dcterms:created>
  <dc:creator>usuario</dc:creator>
  <dc:description/>
  <cp:keywords/>
  <dc:language>en-US</dc:language>
  <cp:lastModifiedBy>usuario</cp:lastModifiedBy>
  <cp:lastPrinted>2013-09-06T10:15:00Z</cp:lastPrinted>
  <dcterms:modified xsi:type="dcterms:W3CDTF">2013-09-06T13:15:00Z</dcterms:modified>
  <cp:revision>2</cp:revision>
  <dc:subject/>
  <dc:title/>
</cp:coreProperties>
</file>