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departamento competente da Administração Municipal, a realização de operação tapa buracos em toda a extensão da Rua Jacinto Libânio, no bairro São Carlos, principalmente em frente ao número 207 que é o local mais crít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stá rua encontra-se com péssimo estado de conservação necessitado então ser revitalizada para aumentar a segurança e a comodidade de pedestres e motoristas que trafegam por lá todos os d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0:00Z</dcterms:created>
  <dc:creator>usuario</dc:creator>
  <dc:description/>
  <cp:keywords/>
  <dc:language>en-US</dc:language>
  <cp:lastModifiedBy>usuario</cp:lastModifiedBy>
  <cp:lastPrinted>2013-09-06T10:10:00Z</cp:lastPrinted>
  <dcterms:modified xsi:type="dcterms:W3CDTF">2013-09-06T13:10:00Z</dcterms:modified>
  <cp:revision>2</cp:revision>
  <dc:subject/>
  <dc:title/>
</cp:coreProperties>
</file>